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haos Halfling</w:t>
        <w:tab/>
        <w:tab/>
        <w:t>Eshin Adepts</w:t>
        <w:tab/>
        <w:tab/>
        <w:t>Fairies</w:t>
        <w:tab/>
        <w:tab/>
        <w:tab/>
        <w:t>Forest Goblin</w:t>
        <w:tab/>
        <w:tab/>
        <w:t>Gnoblar</w:t>
      </w:r>
    </w:p>
    <w:p>
      <w:pPr>
        <w:pStyle w:val="Normal"/>
        <w:rPr>
          <w:lang w:val="en-US"/>
        </w:rPr>
      </w:pPr>
      <w:r>
        <w:rPr>
          <w:lang w:val="en-US"/>
        </w:rPr>
        <w:t>Gnome</w:t>
        <w:tab/>
        <w:tab/>
        <w:tab/>
        <w:t>Goblin Cheaters</w:t>
        <w:tab/>
        <w:t>Horrors of Tzeenych</w:t>
        <w:tab/>
        <w:t>Nurglings</w:t>
        <w:tab/>
        <w:tab/>
        <w:t>Pygmy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t>Skink</w:t>
        <w:tab/>
        <w:tab/>
        <w:tab/>
        <w:t>Skryre Slaves</w:t>
        <w:tab/>
        <w:tab/>
        <w:t>Snotlings</w:t>
        <w:tab/>
        <w:tab/>
        <w:t>Squig Herders</w:t>
        <w:tab/>
        <w:tab/>
        <w:t>Strigo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  <w:lang w:val="en-US"/>
        </w:rPr>
        <w:t>Chaos Halfling</w:t>
      </w:r>
    </w:p>
    <w:tbl>
      <w:tblPr>
        <w:tblW w:w="981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204"/>
        <w:gridCol w:w="410"/>
        <w:gridCol w:w="264"/>
        <w:gridCol w:w="330"/>
        <w:gridCol w:w="330"/>
        <w:gridCol w:w="4674"/>
        <w:gridCol w:w="810"/>
        <w:gridCol w:w="805"/>
      </w:tblGrid>
      <w:tr>
        <w:trPr/>
        <w:tc>
          <w:tcPr>
            <w:tcW w:w="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aos Minotau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renzy, Mighty Blow, Thick Skull, Horns, Always Hungry, Loner, Regeneration, Throw Team-Mate, Wild Animal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v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ainsaw, Dodge, Right Stu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,Secret Weapon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ead Carv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9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2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alfling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6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60k | SI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  <w:lang w:val="en-US"/>
        </w:rPr>
        <w:t>Eshin Adepts</w:t>
      </w:r>
    </w:p>
    <w:tbl>
      <w:tblPr>
        <w:tblW w:w="843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1"/>
        <w:gridCol w:w="1537"/>
        <w:gridCol w:w="410"/>
        <w:gridCol w:w="264"/>
        <w:gridCol w:w="330"/>
        <w:gridCol w:w="330"/>
        <w:gridCol w:w="2677"/>
        <w:gridCol w:w="690"/>
        <w:gridCol w:w="766"/>
      </w:tblGrid>
      <w:tr>
        <w:trPr/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hin Assassi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, Dodge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hin Stalk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hadowing, Dodge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ight Runn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tab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4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hin Adept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60k | SI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  <w:lang w:val="en-US"/>
        </w:rPr>
        <w:t>Fairies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1"/>
        <w:gridCol w:w="1223"/>
        <w:gridCol w:w="410"/>
        <w:gridCol w:w="264"/>
        <w:gridCol w:w="330"/>
        <w:gridCol w:w="330"/>
        <w:gridCol w:w="5270"/>
        <w:gridCol w:w="810"/>
        <w:gridCol w:w="805"/>
      </w:tblGrid>
      <w:tr>
        <w:trPr/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5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3</w:t>
            </w:r>
          </w:p>
        </w:tc>
        <w:tc>
          <w:tcPr>
            <w:tcW w:w="1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ema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ghty Blow, Stand Firm, Thick Skull, Loner, Take Root, Throw Team-Mat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  <w:br/>
              <w:t>(GAP)</w:t>
            </w:r>
          </w:p>
        </w:tc>
      </w:tr>
      <w:tr>
        <w:trPr/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prechau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trip Ball, 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GA</w:t>
              <w:br/>
              <w:t>(SP)</w:t>
            </w:r>
          </w:p>
        </w:tc>
      </w:tr>
      <w:tr>
        <w:trPr/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0-4</w:t>
            </w:r>
          </w:p>
        </w:tc>
        <w:tc>
          <w:tcPr>
            <w:tcW w:w="1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Pixie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7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6</w:t>
            </w:r>
          </w:p>
        </w:tc>
        <w:tc>
          <w:tcPr>
            <w:tcW w:w="5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Very Long Legs, Hypnotic Gaze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5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(GSP)</w:t>
            </w:r>
          </w:p>
        </w:tc>
      </w:tr>
      <w:tr>
        <w:trPr/>
        <w:tc>
          <w:tcPr>
            <w:tcW w:w="12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2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ownie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2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u w:val="single"/>
          <w:lang w:val="en-US"/>
        </w:rPr>
      </w:pPr>
      <w:r>
        <w:rPr/>
        <w:t>Re-Roll: 50k | SI Apotecario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  <w:lang w:val="en-US"/>
        </w:rPr>
        <w:t>Forest Goblin</w:t>
      </w:r>
    </w:p>
    <w:tbl>
      <w:tblPr>
        <w:tblW w:w="1052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372"/>
        <w:gridCol w:w="410"/>
        <w:gridCol w:w="264"/>
        <w:gridCol w:w="330"/>
        <w:gridCol w:w="330"/>
        <w:gridCol w:w="4988"/>
        <w:gridCol w:w="690"/>
        <w:gridCol w:w="766"/>
      </w:tblGrid>
      <w:tr>
        <w:trPr/>
        <w:tc>
          <w:tcPr>
            <w:tcW w:w="1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ider Rid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hadowing, Dodge, Tentacles, Two Heads, Bone-head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(GP)</w:t>
            </w:r>
          </w:p>
        </w:tc>
      </w:tr>
      <w:tr>
        <w:trPr/>
        <w:tc>
          <w:tcPr>
            <w:tcW w:w="1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hama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Foul Appearance, Hypnotic Gaze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(SP)</w:t>
            </w:r>
          </w:p>
        </w:tc>
      </w:tr>
      <w:tr>
        <w:trPr/>
        <w:tc>
          <w:tcPr>
            <w:tcW w:w="1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4</w:t>
            </w:r>
          </w:p>
        </w:tc>
        <w:tc>
          <w:tcPr>
            <w:tcW w:w="1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ikka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tab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(GSP)</w:t>
            </w:r>
          </w:p>
        </w:tc>
      </w:tr>
      <w:tr>
        <w:trPr/>
        <w:tc>
          <w:tcPr>
            <w:tcW w:w="13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est Gobli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9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>Re-Roll: 60k | SI Apoteca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  <w:lang w:val="en-US"/>
        </w:rPr>
        <w:t>Gnoblar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425"/>
        <w:gridCol w:w="410"/>
        <w:gridCol w:w="264"/>
        <w:gridCol w:w="330"/>
        <w:gridCol w:w="330"/>
        <w:gridCol w:w="4761"/>
        <w:gridCol w:w="810"/>
        <w:gridCol w:w="1019"/>
      </w:tblGrid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re Gorg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renzy, Mighty Blow, Thick Skull, Loner, Wild Animal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000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M)</w:t>
            </w:r>
          </w:p>
        </w:tc>
      </w:tr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re Iron Gut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ghty Blow, Stand Firm, Thick Skull, Bone-head, Loner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000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re Maneat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ghty Blow, Thick Skull, Bone-head, Throw Team-Mat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000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4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pp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Tentacles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noblar Hero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Right Stuff, Stunty, Dauntles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2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nobla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00</w:t>
            </w:r>
          </w:p>
        </w:tc>
        <w:tc>
          <w:tcPr>
            <w:tcW w:w="1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>Re-Roll: 70k | SI Apoteca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Gnome</w:t>
      </w:r>
    </w:p>
    <w:tbl>
      <w:tblPr>
        <w:tblW w:w="1052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622"/>
        <w:gridCol w:w="410"/>
        <w:gridCol w:w="264"/>
        <w:gridCol w:w="330"/>
        <w:gridCol w:w="330"/>
        <w:gridCol w:w="4779"/>
        <w:gridCol w:w="690"/>
        <w:gridCol w:w="805"/>
      </w:tblGrid>
      <w:tr>
        <w:trPr/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edevil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Block, Dauntless, Frenzy, Thick Skull, Right Stuff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warven Cann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Hail Mary Pass, Pass, Always Hungry, Throw Team-Mate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S)</w:t>
            </w:r>
          </w:p>
        </w:tc>
      </w:tr>
      <w:tr>
        <w:trPr/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4</w:t>
            </w:r>
          </w:p>
        </w:tc>
        <w:tc>
          <w:tcPr>
            <w:tcW w:w="1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d Bommaz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Thick Skull, Bombardier, Right Stuff,Secret Weapon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)</w:t>
            </w:r>
          </w:p>
        </w:tc>
      </w:tr>
      <w:tr>
        <w:trPr/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ed Freak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Thick Skull, Right Stuff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2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6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nome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Thick Skull, Right Stuff, Stunty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>Re-Roll: 60k | SI Apotecario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Goblin Cheaters</w:t>
      </w:r>
    </w:p>
    <w:tbl>
      <w:tblPr>
        <w:tblW w:w="1029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139"/>
        <w:gridCol w:w="411"/>
        <w:gridCol w:w="264"/>
        <w:gridCol w:w="330"/>
        <w:gridCol w:w="330"/>
        <w:gridCol w:w="4930"/>
        <w:gridCol w:w="691"/>
        <w:gridCol w:w="767"/>
      </w:tblGrid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mber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Bombardi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,Secret Weapon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)</w:t>
            </w:r>
          </w:p>
        </w:tc>
      </w:tr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ainsaw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ainsaw, Dodge, Right Stu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,Secret Weapon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icker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irty Player, Kick, Dodge, Right Stuff, Stunty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natic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ll &amp; Ch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,Secret Weapon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P)</w:t>
            </w:r>
          </w:p>
        </w:tc>
      </w:tr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go Stick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Leap, Sprint, Very Long Legs, Right Stuff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4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2</w:t>
            </w:r>
          </w:p>
        </w:tc>
        <w:tc>
          <w:tcPr>
            <w:tcW w:w="11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oblin</w:t>
            </w:r>
          </w:p>
        </w:tc>
        <w:tc>
          <w:tcPr>
            <w:tcW w:w="4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, Stunty</w:t>
            </w:r>
          </w:p>
        </w:tc>
        <w:tc>
          <w:tcPr>
            <w:tcW w:w="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60k | SI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b/>
          <w:sz w:val="28"/>
          <w:u w:val="single"/>
          <w:lang w:val="en-US"/>
        </w:rPr>
        <w:t>Horrors of Tzeenych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261"/>
        <w:gridCol w:w="410"/>
        <w:gridCol w:w="264"/>
        <w:gridCol w:w="330"/>
        <w:gridCol w:w="330"/>
        <w:gridCol w:w="5184"/>
        <w:gridCol w:w="810"/>
        <w:gridCol w:w="979"/>
      </w:tblGrid>
      <w:tr>
        <w:trPr/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Select Player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av</w:t>
            </w:r>
          </w:p>
        </w:tc>
        <w:tc>
          <w:tcPr>
            <w:tcW w:w="5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Cost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it-IT"/>
              </w:rPr>
              <w:t>Skill</w:t>
            </w:r>
          </w:p>
        </w:tc>
      </w:tr>
      <w:tr>
        <w:trPr/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0-2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yrm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Leader, Safe Throw, Foul Appearance, Bombardier, Loner, No Hands, Regeneration, Wild Animal,Secret Weapon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000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SM</w:t>
              <w:br/>
              <w:t>(GP)</w:t>
            </w:r>
          </w:p>
        </w:tc>
      </w:tr>
      <w:tr>
        <w:trPr/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0-2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Flam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7</w:t>
            </w:r>
          </w:p>
        </w:tc>
        <w:tc>
          <w:tcPr>
            <w:tcW w:w="5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Leap, Sprint, Safe Throw, Very Long Legs, Bombardier, No Hands, Regeneration,Secret Weapon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00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M)</w:t>
            </w:r>
          </w:p>
        </w:tc>
      </w:tr>
      <w:tr>
        <w:trPr/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eater Horr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Jump Up, Regeneration, Throw Team-Mat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2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Horr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Jump Up, Regeneration, Right Stuff, Stunty, Throw Team-Mat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50k | NO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Nurglings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343"/>
        <w:gridCol w:w="410"/>
        <w:gridCol w:w="264"/>
        <w:gridCol w:w="330"/>
        <w:gridCol w:w="330"/>
        <w:gridCol w:w="5248"/>
        <w:gridCol w:w="810"/>
        <w:gridCol w:w="805"/>
      </w:tblGrid>
      <w:tr>
        <w:trPr/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52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ast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2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ghty Blow, Foul Appearance, Tentacles, Loner, Nurgle's Rot, Really Stupid, Regeneration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guebear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2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Guard, Foul Appearance, Regeneration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S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AP)</w:t>
            </w:r>
          </w:p>
        </w:tc>
      </w:tr>
      <w:tr>
        <w:trPr/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trifi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2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Big Hand, Regeneration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3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rgling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24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egeneration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70k | NO Apotecari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Pygmy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576"/>
        <w:gridCol w:w="410"/>
        <w:gridCol w:w="264"/>
        <w:gridCol w:w="330"/>
        <w:gridCol w:w="330"/>
        <w:gridCol w:w="4850"/>
        <w:gridCol w:w="810"/>
        <w:gridCol w:w="805"/>
      </w:tblGrid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roxig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ghty Blow, Thick Skull, Prehensile Tail, Bone-head, Loner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ligator Warri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Thick Skull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P)</w:t>
            </w:r>
          </w:p>
        </w:tc>
      </w:tr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aguar Warri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hadowing, Sprint, Claw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agle Warri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ap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ygmy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Shadowing, 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60k | SI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Skink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468"/>
        <w:gridCol w:w="410"/>
        <w:gridCol w:w="264"/>
        <w:gridCol w:w="330"/>
        <w:gridCol w:w="330"/>
        <w:gridCol w:w="4915"/>
        <w:gridCol w:w="810"/>
        <w:gridCol w:w="766"/>
      </w:tblGrid>
      <w:tr>
        <w:trPr/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pto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auntless, Frenzy, Dodge, Side Step, No Hands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pt of Sotek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tab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kink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  <w:tr>
        <w:trPr/>
        <w:tc>
          <w:tcPr>
            <w:tcW w:w="13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4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hiptail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9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Side Step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60k | SI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Skryre Slaves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982"/>
        <w:gridCol w:w="410"/>
        <w:gridCol w:w="264"/>
        <w:gridCol w:w="330"/>
        <w:gridCol w:w="330"/>
        <w:gridCol w:w="4581"/>
        <w:gridCol w:w="810"/>
        <w:gridCol w:w="846"/>
      </w:tblGrid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athroll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irty Player, Break Tackle, Juggernaut, Mighty Blow, Foul Appearance, No Hand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000</w:t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chavermi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4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ghty Blow, Stand Firm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00</w:t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GS</w:t>
              <w:br/>
              <w:t>(APM)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0-1</w:t>
            </w:r>
          </w:p>
        </w:tc>
        <w:tc>
          <w:tcPr>
            <w:tcW w:w="1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Poisoned Wind Globadi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6</w:t>
            </w:r>
          </w:p>
        </w:tc>
        <w:tc>
          <w:tcPr>
            <w:tcW w:w="4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Foul Appearance, Bombardier,Secret Weapon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60000</w:t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(GSP)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harpshoot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Hail Mary Pass, Pass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)</w:t>
            </w:r>
          </w:p>
        </w:tc>
      </w:tr>
      <w:tr>
        <w:trPr/>
        <w:tc>
          <w:tcPr>
            <w:tcW w:w="1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9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lave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5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Guard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00</w:t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u w:val="single"/>
        </w:rPr>
      </w:pPr>
      <w:r>
        <w:rPr/>
        <w:t>Re-Roll: 60k | SI Apotecario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Snotlings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1324"/>
        <w:gridCol w:w="410"/>
        <w:gridCol w:w="264"/>
        <w:gridCol w:w="330"/>
        <w:gridCol w:w="330"/>
        <w:gridCol w:w="5242"/>
        <w:gridCol w:w="810"/>
        <w:gridCol w:w="805"/>
      </w:tblGrid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5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athroll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irty Player, Break Tackle, Juggernaut, Mighty Blow, Bone-head, No Hand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mp Wag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ll &amp; Ch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,Secret Weapon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3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oll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Mighty Blow, Always Hungry, Loner, Really Stupid, Regeneration, Throw Team-Mat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AP)</w:t>
            </w:r>
          </w:p>
        </w:tc>
      </w:tr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4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otling Hero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Pro, Dodge, Thick Skull, Two Heads, Regeneration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SP)</w:t>
            </w:r>
          </w:p>
        </w:tc>
      </w:tr>
      <w:tr>
        <w:trPr/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3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notling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Thick Skull, Two Heads, Regeneration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000</w:t>
            </w:r>
          </w:p>
        </w:tc>
        <w:tc>
          <w:tcPr>
            <w:tcW w:w="8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60k | NO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Squig Herders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235"/>
        <w:gridCol w:w="410"/>
        <w:gridCol w:w="264"/>
        <w:gridCol w:w="330"/>
        <w:gridCol w:w="330"/>
        <w:gridCol w:w="5318"/>
        <w:gridCol w:w="810"/>
        <w:gridCol w:w="766"/>
      </w:tblGrid>
      <w:tr>
        <w:trPr/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5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2</w:t>
            </w:r>
          </w:p>
        </w:tc>
        <w:tc>
          <w:tcPr>
            <w:tcW w:w="1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quig Hopp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Pro, Leap, Sprint, Mighty Blow, Blood Lust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P)</w:t>
            </w:r>
          </w:p>
        </w:tc>
      </w:tr>
      <w:tr>
        <w:trPr/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4</w:t>
            </w:r>
          </w:p>
        </w:tc>
        <w:tc>
          <w:tcPr>
            <w:tcW w:w="1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quig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Leap, Sprint, Mighty Blow, Very Long Legs, Blood Lust, No Hands, Really Stupid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P)</w:t>
            </w:r>
          </w:p>
        </w:tc>
      </w:tr>
      <w:tr>
        <w:trPr/>
        <w:tc>
          <w:tcPr>
            <w:tcW w:w="11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6</w:t>
            </w:r>
          </w:p>
        </w:tc>
        <w:tc>
          <w:tcPr>
            <w:tcW w:w="1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quig Herder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Re-Roll: 50k | SI Apot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b/>
          <w:sz w:val="28"/>
          <w:u w:val="single"/>
        </w:rPr>
        <w:t>Strigoyan</w:t>
      </w:r>
    </w:p>
    <w:tbl>
      <w:tblPr>
        <w:tblW w:w="10643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499"/>
        <w:gridCol w:w="410"/>
        <w:gridCol w:w="264"/>
        <w:gridCol w:w="330"/>
        <w:gridCol w:w="330"/>
        <w:gridCol w:w="4871"/>
        <w:gridCol w:w="810"/>
        <w:gridCol w:w="766"/>
      </w:tblGrid>
      <w:tr>
        <w:trPr/>
        <w:tc>
          <w:tcPr>
            <w:tcW w:w="1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lect Player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osition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a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g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v</w:t>
            </w:r>
          </w:p>
        </w:tc>
        <w:tc>
          <w:tcPr>
            <w:tcW w:w="4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layer Skills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st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kill</w:t>
            </w:r>
          </w:p>
        </w:tc>
      </w:tr>
      <w:tr>
        <w:trPr/>
        <w:tc>
          <w:tcPr>
            <w:tcW w:w="1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rigoyan Lord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Claw, Blood Lust, Regeneration, Throw Team-Mate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P)</w:t>
            </w:r>
          </w:p>
        </w:tc>
      </w:tr>
      <w:tr>
        <w:trPr/>
        <w:tc>
          <w:tcPr>
            <w:tcW w:w="1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4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mpling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>Dodge, Blood Lust, Regeneration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P)</w:t>
            </w:r>
          </w:p>
        </w:tc>
      </w:tr>
      <w:tr>
        <w:trPr/>
        <w:tc>
          <w:tcPr>
            <w:tcW w:w="13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-12</w:t>
            </w:r>
          </w:p>
        </w:tc>
        <w:tc>
          <w:tcPr>
            <w:tcW w:w="14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hralling</w:t>
            </w:r>
          </w:p>
        </w:tc>
        <w:tc>
          <w:tcPr>
            <w:tcW w:w="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dge, Right Stuff, Stunty</w:t>
            </w:r>
          </w:p>
        </w:tc>
        <w:tc>
          <w:tcPr>
            <w:tcW w:w="8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000</w:t>
            </w:r>
          </w:p>
        </w:tc>
        <w:tc>
          <w:tcPr>
            <w:tcW w:w="7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6C6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(GSP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8"/>
          <w:u w:val="single"/>
        </w:rPr>
      </w:pPr>
      <w:r>
        <w:rPr/>
        <w:t>Re-Roll: 70k | SI Apotecar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1:16Z</dcterms:created>
  <dc:creator/>
  <dc:description/>
  <dc:language>en-US</dc:language>
  <cp:lastModifiedBy/>
  <dcterms:modified xsi:type="dcterms:W3CDTF">2013-06-18T07:27:27Z</dcterms:modified>
  <cp:revision>7</cp:revision>
  <dc:subject/>
  <dc:title/>
</cp:coreProperties>
</file>